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аботан и принят                                                                                   УТВЕРЖДАЮ:                                         решением  педагогического совета                                                              Директор                  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БОУ «Джемикентская НШ»                                         МБОУ«Джемикентская  НШ»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№___ от__________                               _______________Ахмедова  А.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каз №___ от 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 ПЛАН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«Джемикетская  НШ»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рбентского района Республики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агестан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  план МБОУ «Джемикентская средняя общеобразовательная школа »  на 2021 - 2022 учебный год включает в себя следующие 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бще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часов с разбивкой по уровням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(Приложение 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– методическое обеспечение учебного плана (Приложение 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работы муниципального бюджетного общеобразовательного учреждения «Джемикентская средняя общеобразовательная школа 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. Количество классов – комплектов: всего 14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начальной шко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нов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редней школы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1б, 1в, 2а,2б,2в,3а.3б,3в,4а,4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учения – русский. Изучаемый иностранный язык – английский (с 2 класса по 4 класс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1-х  классах 5- дневная учебная неделя, в 2-4 кл. 6-ти дневн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учебному плану ООП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– нормативный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Учебный план составлен на основе следующих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закон от 29.12.2012 № 273-Ф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06.10.2009 № 37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17.12.2010 № 189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нПиН 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ного государственного санитарного врача России от 29.12.2010 № 18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обрнауки России от 30.08.2013 № 101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едеральный перечень учебников, утвержд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приказом Минпросвещения России от 08.05.2019 № 23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Рособрнадзора от 20.06.2018 № 05-19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Об изучении родных языков из числа языков народо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мерная основная образовательная программа начального обще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одобренная решением Федерального учебно-методического объединения по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нию (протокол от 08.04.2015 № 1/15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исьмо Министерства образования Республики Дагестан от 12 .07.201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 № 06-7164/01-18/19 от 12 июля 2019г.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«О направлении методических рекоменд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в МКОУ  Джемикентская НШ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4.2.2821-10, и предусматривает четырехлетний нормативный срок освоения образовательных программ начального общего </w:t>
      </w:r>
      <w:r>
        <w:rPr>
          <w:rFonts w:cs="Times New Roman" w:ascii="Times New Roman" w:hAnsi="Times New Roman"/>
          <w:spacing w:val="-2"/>
          <w:sz w:val="24"/>
          <w:szCs w:val="28"/>
        </w:rPr>
        <w:t>образования для 1–4-х классов (135 учебных недель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е количество часов учебных занятий за 4 года – 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недельная нагрузка равномерно распределена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1-х классов – не превышает 4 уроков, один раз в неделю – 5 уроков за счет урока физическ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 2–4-х классов – не превышает 5 уроков при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ая неделя. Количество учебны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-е классы – 33 недели;  (пятиднев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–4-е классы – 34 недели. (шестидневн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разовательного процесса, в совокупности не превышает величину недельной образовательной нагрузки, установленную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СанПиН </w:t>
      </w:r>
      <w:r>
        <w:rPr>
          <w:rFonts w:cs="Times New Roman" w:ascii="Times New Roman" w:hAnsi="Times New Roman"/>
          <w:spacing w:val="-2"/>
          <w:sz w:val="24"/>
          <w:szCs w:val="24"/>
        </w:rPr>
        <w:t>2.4.2.2821-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-х классах – не более 21 часа в недел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2–4-х классах – не более 26 часов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развития потенциала одаренных и талантливых детей с участием самих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. Реализация индивидуальных учебных планов может быть организована с помощью дистан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держание образования на ступени начального общего образования реализуется преимущественно за сче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 в 1–4-х классах основываются на требованиях к освоению основных образовательных программ, программы формирования универсальных учебных действий, а также потребностях учащихся, родителей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ые результаты: мотивация к обучению, осмысленное отношение к учебному процессу, ответственность при выполнении самостоятельных заданий, трудолюбие и прилежание, аккуратность и старательность, проявление инициативы, самостоятельность, умение осознавать свои индивидуальные способности для их дальнейшего развития. Предметные результаты: освоение обучающимися в ходе изучения учебного предмета опыта специфической для данной предметной области деятельности по получению нового знания, его преобразованию и применению, освоение системы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ов на две группы (при наполняемости класса не менее 25 человек) при изучен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урсов иностранного языка во 2–4-х класс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язательная часть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ная часть пример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Обязательная часть учебного плана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Обязательная часть учебного плана включает в себя следующие предметные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«Русский язык и литературное чтение», «Родной язык и литературное чтение на родном язы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выбором обучающихся и их родителей (законных представителей) изучение содержания учебных предметов предметной области «Родной язык» начинает изучаться  во 2 классе 1 часом в неделю, чтобы не допустить путаницы в изучении алфавитов разных язы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е предметы предметной области «Родной язык и литературное чтение на родном языке» в 3–4-х классах представлены в объеме 1 часа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«Математика и информатик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Математика», который представлен в объеме 4 часа в неделю в 1–4-х классах. Изучение информатики в 1–4-х классах осуществляется в рамках других учебных предметов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модулей в программы учебных предметов «Математика», «Технология», «Изобразительное искусство»,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3. «Иностранный язык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Иностранный язык (английский)», так как все обучающиеся начальной школы выбрали для изучения английский язык. Учебный предмет представлен в объеме 2 часа в неделю во 2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4. «Обществознание и естествознание (окружающий мир)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кружающий мир», который представлен в объеме 2 часа в неделю в 1–4-х классах. Программа учебного предмета «Окружающий мир» в 1–4-х классах включает тематический модуль «Информационные технологии в современном мире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5. «Основы религиозных культур и светской этик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Основы религиозных культур и светской этики», который представлен в объеме 1 час в неделю в 4-м классе. На основании решения родителей (законных представителей) обучающиеся будут изучать модули «Основы мировых религиозных культур»  и  «Светской  э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. «Искусств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е предметы «Изобразительное искусство» и «Музыка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«Изобразительное искусство» представлен в объеме 1 час в неделю в 1–4-х классах. Программа учебного предмета «Изобразительное искусство» в 1–4-х классах включает тематический модуль «Работа в графическом редакторе Pa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редмет «Музыка» представлен в объеме 1 час в неделю в 1–4-х кла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 «Технологи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Технология», который представлен в объеме 1 час в неделю в 1–4-х классах. Программа учебного предмета «Технология» в 1–4-х классах включает тематический модуль «Учебный проект средствами PowerPoint», который обеспечивает достижение предметных и метапредметных результатов, связанных с использованием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«Физическая культура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ключает в себя учебный предмет «Физическая культура», который представлен в объеме 3 часа в неделю в 1–4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, учитывает интересы их родителей (законных представителей) и строится в соответствии с возможностями информационно-образовательной среды образовательной организации. Содержание ООП начального общего образования, отводимое на часть, формируемую участниками образовательных отношений в рамках учебного плана ООП начального общего образования, направлено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изучение дополнительных учебных предметов внутри обязательных предметных областей. Так, во 2–3-х классах вводится предмет «Шахматы». Количество часов – 34 часа в год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лубленное изучение отдельных  предметов, представленных в обязательной части учебного плана(литературное чтение, русский язык, математика и окружающий мир); обеспечение различных познавательных интересов обучающихся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с тестовой часть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исунк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–4-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-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/тестирование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план (недельный) МБОУ «Джемикентская  НШ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21-2022 учебный  го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165"/>
        <w:gridCol w:w="709"/>
        <w:gridCol w:w="131"/>
        <w:gridCol w:w="567"/>
        <w:gridCol w:w="152"/>
        <w:gridCol w:w="557"/>
        <w:gridCol w:w="152"/>
        <w:gridCol w:w="557"/>
        <w:gridCol w:w="152"/>
        <w:gridCol w:w="609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465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ка род.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6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2</w:t>
            </w:r>
          </w:p>
        </w:tc>
      </w:tr>
      <w:tr>
        <w:trPr>
          <w:trHeight w:val="660" w:hRule="atLeast"/>
        </w:trPr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агрузка (при шестидневной рабочей неделе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3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Календарный учебный график для ООП среднего общего образования по четвертям на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2021/2022 учебный год  (1-4 класс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1.1.</w:t>
      </w:r>
      <w:r>
        <w:rPr>
          <w:rFonts w:eastAsia="Times New Roman" w:cs="Arial" w:ascii="Arial" w:hAnsi="Arial"/>
          <w:b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Дата начала учебного года: 1 сентября 2021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1.2. Дата окончания учебного года (1-е классы): 25 ма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1.3. Дата окончания учебного года (2-3 классы): 30 мая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>1-е классы – 33 нед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–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lang w:eastAsia="ru-RU"/>
        </w:rPr>
        <w:t xml:space="preserve">2-е классы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ru-RU"/>
        </w:rPr>
        <w:t>2. Периоды</w:t>
      </w:r>
      <w:r>
        <w:rPr>
          <w:rFonts w:eastAsia="Times New Roman" w:cs="Arial" w:ascii="Arial" w:hAnsi="Arial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lang w:eastAsia="ru-RU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0"/>
          <w:lang w:eastAsia="ru-RU"/>
        </w:rPr>
      </w:pPr>
      <w:r>
        <w:rPr>
          <w:rFonts w:eastAsia="Arial" w:cs="Arial" w:ascii="Arial" w:hAnsi="Arial"/>
          <w:b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lang w:eastAsia="ru-RU"/>
        </w:rPr>
        <w:t>класс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lang w:val="en-US" w:eastAsia="ru-RU"/>
              </w:rPr>
              <w:t>.09.20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01.11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5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1.11.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1.01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58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01.04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52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20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br/>
        <w:t>2.2. Продолжительность каникул, праздничных и выходных дн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0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07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01.01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0.0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21.03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1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01..06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1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91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5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0–2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-4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>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08:30–09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09:30–10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0:30–11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1:30–12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2:30–13: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ru-RU"/>
        </w:rPr>
      </w:pPr>
      <w:r>
        <w:rPr>
          <w:rFonts w:eastAsia="Times New Roman" w:cs="Arial" w:ascii="Arial" w:hAnsi="Arial"/>
          <w:b/>
          <w:sz w:val="20"/>
          <w:lang w:eastAsia="ru-RU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ru-RU"/>
        </w:rPr>
        <w:t>Промежуточная аттестация в 1-4</w:t>
      </w:r>
      <w:r>
        <w:rPr/>
        <w:t xml:space="preserve">-х классах осуществляется в период с 13 апреля 2022 года по 15 мая 2022 года без прекращения образовательной деятельности в форме  диагностических работ, тестирования по учебным предметам учебного плана в зависимости от выбранного ОО профиля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лас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Формы проведения аттест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4 класс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  <w:t>Русски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П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-4 к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  <w:t>Русски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2-4 к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  <w:t>Иностранный язы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4 к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  <w:t>Математ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П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-4 к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  <w:t>Математ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4 к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  <w:t>Окр.мир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ВП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1-4 кл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highlight w:val="cyan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highlight w:val="cyan"/>
                <w:lang w:eastAsia="ru-RU"/>
              </w:rPr>
              <w:t>Окр.ми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Диагностическая работ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0"/>
      <w:sz w:val="16"/>
      <w:szCs w:val="16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color w:val="000000"/>
      <w:spacing w:val="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pacing w:val="-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before="0" w:after="200"/>
    </w:pPr>
    <w:rPr>
      <w:rFonts w:ascii="Calibri" w:hAnsi="Calibri" w:cs="Times New Roman"/>
      <w:b/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7164011819_ot_12_iyulya_201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romanova</dc:creator>
  <dc:description/>
  <cp:keywords/>
  <dc:language>en-US</dc:language>
  <cp:lastModifiedBy>user</cp:lastModifiedBy>
  <cp:lastPrinted>2022-01-22T10:40:00Z</cp:lastPrinted>
  <dcterms:modified xsi:type="dcterms:W3CDTF">2022-01-22T08:41:00Z</dcterms:modified>
  <cp:revision>37</cp:revision>
  <dc:subject/>
  <dc:title/>
</cp:coreProperties>
</file>