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 УЧЕТА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исьменных обращ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27"/>
        <w:gridCol w:w="1559"/>
        <w:gridCol w:w="2067"/>
        <w:gridCol w:w="1843"/>
        <w:gridCol w:w="1701"/>
        <w:gridCol w:w="2835"/>
        <w:gridCol w:w="2835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, врем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 родител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законного представите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, дата рожд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.И.О.,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ь   специалиста, ответственного за рассмотрение обращения и срок предоставления ответа на обр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 родителя (законного представителя),получившего ответ на обращение в случае личного получения ответа /(подпись специалиста о неявке родителя (законного представителя)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ЖУРНАЛ УЧЕТА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телефонных обращений 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6"/>
        <w:gridCol w:w="1441"/>
        <w:gridCol w:w="1275"/>
        <w:gridCol w:w="880"/>
        <w:gridCol w:w="1724"/>
        <w:gridCol w:w="1701"/>
        <w:gridCol w:w="2835"/>
        <w:gridCol w:w="2835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, время об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ное время приема по предварительн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рождения</w:t>
              <w:br/>
              <w:t>ребе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держание </w:t>
              <w:br/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метка о необходимости письменного/личного обращения в случае оказания помощи более 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, должность специалиста, оказавшего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 родителя (законного представителя), получившего помощ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 специалиста о неявке на прием)</w:t>
            </w:r>
          </w:p>
        </w:tc>
      </w:tr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" w:name="Par113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ЖУРНАЛ УЧЕТА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личных обращений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/>
        <w:t>в консультационный центр</w:t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000"/>
        <w:gridCol w:w="1449"/>
        <w:gridCol w:w="1487"/>
        <w:gridCol w:w="1280"/>
        <w:gridCol w:w="1235"/>
        <w:gridCol w:w="1701"/>
        <w:gridCol w:w="2552"/>
        <w:gridCol w:w="1134"/>
        <w:gridCol w:w="1984"/>
      </w:tblGrid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, время обра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значенное  </w:t>
              <w:br/>
              <w:t xml:space="preserve">  время  приема по  предварительной  запис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метка о наличии документа, удостоверяющего личность родителя (законного роди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, дата 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</w:t>
              <w:br/>
              <w:t>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омощи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етодическая, психолого-педагогическая, диагностическая и консультативная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/Запись специалиста о не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.И.О., должность специалиста,  </w:t>
              <w:br/>
              <w:t>оказавшего 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 родителя (законного представителя), получившего помощь (Подпись специалиста о неявке на прием)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24:00Z</dcterms:created>
  <dc:creator>Юрий</dc:creator>
  <dc:description/>
  <cp:keywords/>
  <dc:language>en-US</dc:language>
  <cp:lastModifiedBy>Админ</cp:lastModifiedBy>
  <cp:lastPrinted>2021-02-17T10:07:00Z</cp:lastPrinted>
  <dcterms:modified xsi:type="dcterms:W3CDTF">2021-02-1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