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2564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учебному плану для 1-4 кл. МКОУ «Джемикентская  Н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17.12.2010 № 189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30.08.2013 № 101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ю (протокол от 08.04.2015 № 1/1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о Министерства образования Республики Дагестан от 12 .07.201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в МКОУ СОШ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2.2821-10, и предусматривает четырехлетний нормативный срок освоения образовательных программ начального общего </w:t>
      </w:r>
      <w:r>
        <w:rPr>
          <w:rFonts w:cs="Times New Roman" w:ascii="Times New Roman" w:hAnsi="Times New Roman"/>
          <w:spacing w:val="-2"/>
          <w:sz w:val="24"/>
          <w:szCs w:val="28"/>
        </w:rPr>
        <w:t>образования для 1–4-х классов (135 учебных недель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е количество часов учебных занятий за 4 года – 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1-х классов – не превышает 4 уроков, один раз в неделю – 5 уроков за счет урока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2–4-х классов – не превышает 5 уроков при шести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ая неделя. Количество учебны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-е классы – 33 недели;  (пятидне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–4-е классы – 35 недели. (шестиднев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-х классах – не более 21 часа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2–4-х классах – не более 26 часов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ов на две группы (при наполняемости класса не менее 25 человек) при изуч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рсов иностранного языка во 2–4-х класс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язательная часть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 во 2 классе 1 часом в неделю, чтобы не допустить путаницы в изучении алфавитов разных яз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е предметы предметной области «Родной язык и литературное чтение на родном языке» в 3–4-х классах представлены в объеме 1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«Математика и информати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«Иностранный язы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«Обществознание и естествознание (окружающий мир)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«Основы религиозных культур и светской этик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и «Основы мировых религиозных культур»  и  «Светской  э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«Искусст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«Музыка» представлен в объеме 1 час в неделю в 1–4-х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 «Технолог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«Физическая культур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ческая культура», который представлен в объеме 3 часа в неделю в 1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изучение дополнительных учебных предметов внутри обязательных предметных областей. Так, во 2–3-х классах вводится предмет «Шахматы». Количество часов – 34 часа в год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глубленное изучение отдельных  предметов, представленных в обязательной части учебного плана(литературное чтение, русский язык, математика и окружающий мир); обеспечение различных познавательных интересов обучающихс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(недельный) МКОУ «Джемикентская  НШ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19-2020 учебный  го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165"/>
        <w:gridCol w:w="709"/>
        <w:gridCol w:w="131"/>
        <w:gridCol w:w="567"/>
        <w:gridCol w:w="152"/>
        <w:gridCol w:w="557"/>
        <w:gridCol w:w="152"/>
        <w:gridCol w:w="557"/>
        <w:gridCol w:w="152"/>
        <w:gridCol w:w="609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(при шестидневной рабочей неделе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3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 деятельность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к  финансир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5">
    <w:name w:val=" Знак Знак"/>
    <w:basedOn w:val="2"/>
    <w:qFormat/>
    <w:rPr>
      <w:rFonts w:ascii="Calibri" w:hAnsi="Calibri" w:cs="Times New Roman"/>
      <w:b/>
      <w:bCs/>
      <w:color w:val="000000"/>
      <w:spacing w:val="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pacing w:val="-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>
      <w:spacing w:before="0" w:after="200"/>
    </w:pPr>
    <w:rPr>
      <w:rFonts w:ascii="Calibri" w:hAnsi="Calibri" w:cs="Times New Roman"/>
      <w:b/>
      <w:bCs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obr.ru/documenty/informacionnie_pisma/pismo_067164011819_ot_12_iyulya_201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9:00Z</dcterms:created>
  <dc:creator>romanova</dc:creator>
  <dc:description/>
  <cp:keywords/>
  <dc:language>en-US</dc:language>
  <cp:lastModifiedBy>Джемикентская НШ</cp:lastModifiedBy>
  <cp:lastPrinted>2019-11-07T17:10:00Z</cp:lastPrinted>
  <dcterms:modified xsi:type="dcterms:W3CDTF">2019-11-07T14:15:00Z</dcterms:modified>
  <cp:revision>3</cp:revision>
  <dc:subject/>
  <dc:title>к образовательной  программе  </dc:title>
</cp:coreProperties>
</file>