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</w:r>
    </w:p>
    <w:p>
      <w:pPr>
        <w:pStyle w:val="Style14"/>
        <w:spacing w:before="280" w:after="202"/>
        <w:rPr/>
      </w:pPr>
      <w:r>
        <w:rPr/>
        <w:t>Наиболее остро проблема преемственности стоит в двух ключевых точках — в момент поступления детей в школу (при переходе из дошкольного звена на ступень начального общего образования) и в период перехода обучающихся на ступень основного общего образования. Готовность детей к обучению в школе при переходе от дошкольного к начальному общему образованию необходимо рассматривать как комплексное образование, включающее в себя физическую и психологическую готовности.</w:t>
      </w:r>
    </w:p>
    <w:p>
      <w:pPr>
        <w:pStyle w:val="Style14"/>
        <w:spacing w:before="280" w:after="202"/>
        <w:rPr/>
      </w:pPr>
      <w:r>
        <w:rPr/>
        <w:t>Физическая готовность определятся состоянием здоровья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Style14"/>
        <w:spacing w:before="280" w:after="202"/>
        <w:rPr/>
      </w:pPr>
      <w:r>
        <w:rPr/>
        <w:t>Психологическая готовность включает в себя эмоционально-личностную, интеллектуальную и коммуникативную готовность.</w:t>
      </w:r>
    </w:p>
    <w:p>
      <w:pPr>
        <w:pStyle w:val="Style14"/>
        <w:spacing w:before="280" w:after="202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Style14"/>
        <w:spacing w:before="280" w:after="202"/>
        <w:rPr/>
      </w:pPr>
      <w:r>
        <w:rPr/>
        <w:t xml:space="preserve">‒ </w:t>
      </w:r>
      <w:r>
        <w:rPr/>
        <w:t>ориентации на ключевой стратегический приоритет непрерывного образования – формирование умения учиться.</w:t>
      </w:r>
    </w:p>
    <w:p>
      <w:pPr>
        <w:pStyle w:val="Style14"/>
        <w:spacing w:before="280" w:after="202"/>
        <w:rPr/>
      </w:pPr>
      <w:r>
        <w:rPr/>
        <w:t xml:space="preserve">‒ </w:t>
      </w:r>
      <w:r>
        <w:rPr/>
        <w:t>четкого представления о планируемых результатах обучения на ступени обучения;</w:t>
      </w:r>
    </w:p>
    <w:p>
      <w:pPr>
        <w:pStyle w:val="Style14"/>
        <w:spacing w:before="280" w:after="202"/>
        <w:rPr/>
      </w:pPr>
      <w:r>
        <w:rPr/>
        <w:t xml:space="preserve">‒ </w:t>
      </w:r>
      <w:r>
        <w:rPr/>
        <w:t>целенаправленной деятельности по реализации условий, обеспечивающих развитие УУД в образовательном процессе.</w:t>
      </w:r>
    </w:p>
    <w:p>
      <w:pPr>
        <w:pStyle w:val="Style14"/>
        <w:spacing w:before="280" w:after="2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емственность результатов формирования универсальных учебных действий</w:t>
      </w:r>
    </w:p>
    <w:tbl>
      <w:tblPr>
        <w:tblW w:w="11300" w:type="dxa"/>
        <w:jc w:val="left"/>
        <w:tblInd w:w="-167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3632"/>
        <w:gridCol w:w="3676"/>
        <w:gridCol w:w="3992"/>
      </w:tblGrid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формирования  УУД у детей при поступлении в школу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нируемые результаты на конец 1 класса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ланируемые результаты по формированию УУД выпускников начальной школы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: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личности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нимает смысл понятия «семья»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нимает смысл понятий «добро», «терпение», «родина», «природа», «семья»</w:t>
            </w:r>
          </w:p>
          <w:p>
            <w:pPr>
              <w:pStyle w:val="Style14"/>
              <w:rPr/>
            </w:pPr>
            <w:r>
              <w:rPr/>
              <w:t>Умеет оценивать жизненные ситуации и поступки героев художественных текстов с точки зрении общечеловеческих нор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своил роль ученика. Сформирован интерес (мотивация) к учению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Имеет внутреннюю позицию, адекватную мотивацию учебной деятельности, включая учебные и познавательные мотивы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меет ориентироваться на моральные нормы и их выполнение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ивно взаимодействует со сверстниками и взрослыми, участвует в совместных играх, организует их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ет первоначальные навыки работы в группе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планировать учебное сотрудничество с учителем и сверстниками: определяет цель, функции участников, способ взаимодействия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нимает смысл простого текста; знает и может применить первоначальные способы поиска информации (спросить у взрослого, сверстника, посмотреть в словаре)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осуществлять поиск информации, критически относиться к ней, сопоставлять её с информацией из других источников и имеющимся жизненным опытом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являет широкую любознательность, задает вопросы, касающиеся близких и далеких предметов и явлений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задавать учебные вопросы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ставить вопросы для инициативного сотрудничества в поиске и сборе информации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обен договариваться, учитывать интересы других, сдерживать свои эмоции, проявляет доброжелательное внимание к окружающим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слушать, принимать чужую точку зрения, отстаивать свою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Владеет способами разрешения конфликтов:</w:t>
            </w:r>
          </w:p>
          <w:p>
            <w:pPr>
              <w:pStyle w:val="Style14"/>
              <w:rPr/>
            </w:pPr>
            <w:r>
              <w:rPr/>
              <w:t xml:space="preserve">‒ </w:t>
            </w:r>
            <w:r>
              <w:rPr/>
              <w:t>выявляет, идентифицирует проблему,</w:t>
            </w:r>
          </w:p>
          <w:p>
            <w:pPr>
              <w:pStyle w:val="Style14"/>
              <w:rPr/>
            </w:pPr>
            <w:r>
              <w:rPr/>
              <w:t xml:space="preserve">‒ </w:t>
            </w:r>
            <w:r>
              <w:rPr/>
              <w:t>находит и оценивает альтернативные способы разрешения конфликта,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‒ </w:t>
            </w:r>
            <w:r>
              <w:rPr/>
              <w:t>принимает решение и реализует его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уждает в ходе совместной деятельности возникающие проблемы, правила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договариватьс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ладеет способами управления поведением партнера: контролирует, корректирует, оценивает его действия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держать разговор на интересную для него тему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ит простое речевое высказывание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с достаточной полнотой и точностью выражать свои мысли в соответствии с задачами и условиями коммуникации; владеет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учебные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деляет и формулирует познавательную цель с помощью учител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о выделяет и формулирует познавательную цель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уществляет поиск и выделяет конкретную информацию с помощью учител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существляет поиск и выделяет необходимую информацию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ходит информацию в словаре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рименяет методы информационного поиска, в том числе с помощью компьютерных средств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труктурирует знания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ит речевое высказывание в устной форме с помощью учител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сознанно и произвольно строит речевое высказывание в устной и письменной форме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являет самостоятельность в игровой деятельности, выбирая ту или иную игру и способы ее осуществлени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ыбирает наиболее эффективные способы решения задач в зависимости от конкретных условий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давать оценку одного вида деятельности на уроке с помощью учител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существляет рефлексию способов и условий действия, контроль и оценку процесса и результатов деятельности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слушать, понимать и пересказывать простые тексты;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ушает и понимает речь других, выразительно читает и пересказывает небольшие тексты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онимает цель чтения и осмысливает прочитанное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существляет выбор вида чтения в зависимости от цели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ходит ответы на вопросы, используя свой жизненный опыт и различную информацию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Извлекает необходимую информацию из прослушанных текстов различных жанров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Определяет основную и второстепенную информацию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вободно ориентируется и воспринимает тексты художественного, научного, публицистического и официально-делового стилей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онимает и адекватно оценивает язык средств массовой информации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работать по предложенному учителем плану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о создаёт алгоритм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ьзует знаково-символические действи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Моделирует преобразование объекта (пространственно-графическая или знаково-символическая)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использовать предметные заместители, а также умеет понимать изображения и описывать изобразительными средствами увиденное и свое отношение к нему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реобразует модель с целью выявления общих законов, определяющих данную предметную область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гические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следовать образцу, правилу, инструкции;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бивает группу предметов и их образы по заданным учителем признакам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Анализирует объекты с целью выделения признаков (существенных, несущественных);</w:t>
            </w:r>
          </w:p>
        </w:tc>
      </w:tr>
      <w:tr>
        <w:trPr>
          <w:trHeight w:val="870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увидеть целое раньше его частей;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уппирует предметы и их образы по заданным признакам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роводит синтез (составляет целое из частей, в том числе самостоятельно достраивает и восполняет недостающие компоненты)</w:t>
            </w:r>
          </w:p>
        </w:tc>
      </w:tr>
      <w:tr>
        <w:trPr>
          <w:trHeight w:val="30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lineRule="atLeast" w:line="30" w:before="280" w:after="0"/>
              <w:rPr/>
            </w:pPr>
            <w:r>
              <w:rPr/>
              <w:t>Выбирает основания и критерии для сравнения;</w:t>
            </w:r>
          </w:p>
        </w:tc>
      </w:tr>
      <w:tr>
        <w:trPr>
          <w:trHeight w:val="180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80" w:before="280" w:after="0"/>
              <w:rPr/>
            </w:pPr>
            <w:r>
              <w:rPr/>
              <w:t>Классифицирует объекты под руководством учителя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lineRule="atLeast" w:line="180" w:before="280" w:after="0"/>
              <w:rPr/>
            </w:pPr>
            <w:r>
              <w:rPr/>
              <w:t>Классифицирует объекты;</w:t>
            </w:r>
          </w:p>
        </w:tc>
      </w:tr>
      <w:tr>
        <w:trPr>
          <w:trHeight w:val="45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Подводит под понятие, выводит следствие;</w:t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аёт вопросы: как?, почему?, зачем? (интересуется причинно-следственными связями);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анавливает последовательность основных событий в тексте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станавливает причинно-следственные связи;</w:t>
            </w:r>
          </w:p>
        </w:tc>
      </w:tr>
      <w:tr>
        <w:trPr>
          <w:trHeight w:val="450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ормляет свою мысль в устной речи на уровне одного предложения или небольшого текста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троит логические цепи рассуждений</w:t>
            </w:r>
          </w:p>
        </w:tc>
      </w:tr>
      <w:tr>
        <w:trPr>
          <w:trHeight w:val="45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Высказывает своё мнение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Доказывает;</w:t>
            </w:r>
          </w:p>
        </w:tc>
      </w:tr>
      <w:tr>
        <w:trPr>
          <w:trHeight w:val="45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Выдвигает и обосновывает гипотезы</w:t>
            </w:r>
          </w:p>
        </w:tc>
      </w:tr>
      <w:tr>
        <w:trPr>
          <w:trHeight w:val="180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180" w:before="280" w:after="0"/>
              <w:rPr/>
            </w:pPr>
            <w:r>
              <w:rPr/>
              <w:t>Формулирует проблемы с помощью учителя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lineRule="atLeast" w:line="180" w:before="280" w:after="0"/>
              <w:rPr/>
            </w:pPr>
            <w:r>
              <w:rPr/>
              <w:t>Формулирует проблемы;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новка и решение проблемы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ключается в творческую деятельность под руководством учител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Самостоятельно создаёт способы решения проблем творческого и поискового характера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следовательская культура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анализировать сообщения и важнейшие их компоненты — тексты, использовать знаково-символические средства, владеет действием моделирования, а также широким спектром логических действий и операций, включая общие приёмы решения задач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проявлять инициативность и самостоятельность в разных видах детской деятельности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нимает и сохраняет учебную задачу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ставить учебную задачу на основе соотнесения того, что уже известно и усвоено учащимися, и того, что ещё неизвестно</w:t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ет обсуждать возникающие проблемы, правила, Умеет выбирать себе род занятий,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ывает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ыделяет ориентиры действия в новом учебном материале</w:t>
            </w:r>
          </w:p>
        </w:tc>
      </w:tr>
      <w:tr>
        <w:trPr>
          <w:trHeight w:val="1155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нирует совместно с учителем свои действия в соответствии с поставленной задачей и условиями её реализации,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планировать, т.е. определять последовательности промежуточных целей с учётом конечного результата; умеет составлять план и определять последовательность действий</w:t>
            </w:r>
          </w:p>
        </w:tc>
      </w:tr>
      <w:tr>
        <w:trPr>
          <w:trHeight w:val="450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обен выстроить внутренний план действия в игровой деятельности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носит навыки построения внутреннего плана действий из игровой деятельности в учебную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прогнозировать результат и уровень усвоения знаний, его временных характеристик;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сваивает правила планирования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нтроля способа решения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ваивает способы итогового, пошагового контроля по результату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соотнести способ действия и его результат с заданным эталоном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являет ум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извольные предметные действия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ладевает способами самооценки выполнения действия, адекватно воспринимает предложения и оценку учителей, товарищей, родителей и других людей;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вносить изменения в результат своей деятельности, исходя из оценки этого результата самим обучающимся, учителем, товарищами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выделять и осознавать то, что уже усвоено и что ещё нужно усвоить, осознает качество и уровень усвоения;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ладеет способами мобилизации сил и энергии, к волевому усилию (к выбору в ситуации мотивационного конфликта) и умеет преодолевать препятствия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Умеет самостоятельно организовывать поиск информации. Умеет сопоставлять полученную информацию с имеющимся жизненным опытом.</w:t>
            </w:r>
          </w:p>
        </w:tc>
      </w:tr>
    </w:tbl>
    <w:p>
      <w:pPr>
        <w:pStyle w:val="Style14"/>
        <w:spacing w:before="280" w:after="202"/>
        <w:jc w:val="center"/>
        <w:rPr/>
      </w:pPr>
      <w:r>
        <w:rPr>
          <w:b/>
          <w:bCs/>
          <w:i/>
          <w:iCs/>
        </w:rPr>
        <w:t>Сформирования универсальных учебных действий у обучающихся на ступени начального общего образования</w:t>
      </w:r>
    </w:p>
    <w:tbl>
      <w:tblPr>
        <w:tblW w:w="11300" w:type="dxa"/>
        <w:jc w:val="left"/>
        <w:tblInd w:w="-167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2956"/>
        <w:gridCol w:w="4080"/>
        <w:gridCol w:w="4264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У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выпускника будут сформированы: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Выпускник получит возможность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чност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Style14"/>
              <w:rPr/>
            </w:pPr>
            <w:r>
              <w:rPr/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Style14"/>
              <w:rPr/>
            </w:pPr>
            <w:r>
              <w:rPr/>
              <w:t>знание основных моральных норм и ориентация на их выполнение, развитие этических чувств — стыда, вины, совести как регуляторов морального поведения;</w:t>
            </w:r>
          </w:p>
          <w:p>
            <w:pPr>
              <w:pStyle w:val="Style14"/>
              <w:rPr/>
            </w:pPr>
            <w:r>
              <w:rPr/>
              <w:t>установка на здоровый образ жизн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для формирования: установки на здоровый образ жизни и реализации её в реальном поведении и поступках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гулятив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Style14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существлять пошаговый контроль по результату (в случае работы в интерактивной среде пользоваться реакцией среды решения задачи);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научиться:</w:t>
            </w:r>
          </w:p>
          <w:p>
            <w:pPr>
              <w:pStyle w:val="Style14"/>
              <w:rPr/>
            </w:pPr>
            <w:r>
              <w:rPr/>
              <w:t>в сотрудничестве с учителем ставить новые учебные задач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являть познавательную инициативу в учебном сотрудничестве;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наватель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Style14"/>
              <w:rPr/>
            </w:pPr>
            <w:r>
              <w:rPr/>
              <w:t>осуществлять анализ объектов с выделением существенных и несущественных признаков; осуществлять синтез как составление целого из часте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водить сравнение, классификацию по заданным критериям;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научить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здавать и преобразовывать модели и схемы для решения задач;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муникатив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Style14"/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14"/>
              <w:rPr/>
            </w:pPr>
            <w:r>
              <w:rPr/>
              <w:t>задавать вопросы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спользовать речь для регуляции своего действия;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15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научиться:</w:t>
            </w:r>
          </w:p>
          <w:p>
            <w:pPr>
              <w:pStyle w:val="Style14"/>
              <w:rPr/>
            </w:pPr>
            <w:r>
              <w:rPr/>
              <w:t>задавать вопросы, необходимые для организации собственной деятельност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before="28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яснительная записка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before="280" w:after="0"/>
        <w:ind w:left="720" w:hanging="0"/>
        <w:rPr/>
      </w:pPr>
      <w:r>
        <w:rPr/>
        <w:t>... к оценке </w:t>
      </w:r>
      <w:r>
        <w:rPr>
          <w:b/>
          <w:bCs/>
        </w:rPr>
        <w:t>результатов образования</w:t>
      </w:r>
      <w:r>
        <w:rPr/>
        <w:t>, позволяющий вести оценку достижения обучающимися всех трёх групп </w:t>
      </w:r>
      <w:r>
        <w:rPr>
          <w:b/>
          <w:bCs/>
        </w:rPr>
        <w:t>результат образования</w:t>
      </w:r>
      <w:r>
        <w:rPr/>
        <w:t>: </w:t>
      </w:r>
      <w:r>
        <w:rPr>
          <w:b/>
          <w:bCs/>
        </w:rPr>
        <w:t>личностных</w:t>
      </w:r>
      <w:r>
        <w:rPr/>
        <w:t>, мета предметных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ination">
    <w:name w:val="pagin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14:00Z</dcterms:created>
  <dc:creator>Джемикентская НШ</dc:creator>
  <dc:description/>
  <cp:keywords/>
  <dc:language>en-US</dc:language>
  <cp:lastModifiedBy>Джемикентская НШ</cp:lastModifiedBy>
  <dcterms:modified xsi:type="dcterms:W3CDTF">2019-10-23T09:46:00Z</dcterms:modified>
  <cp:revision>6</cp:revision>
  <dc:subject/>
  <dc:title>Описание преемственности программы формирования универсальных учебных действий при переходе от дошкольного к начальному общему образованию</dc:title>
</cp:coreProperties>
</file>