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. Учащиеся по образовательным программам начального общего, основного общего, не ликвидировавшие в установленные сроки академической задолженности, продолжают получать образование в ОУ.</w:t>
      </w:r>
    </w:p>
    <w:p>
      <w:pPr>
        <w:pStyle w:val="Normal"/>
        <w:jc w:val="both"/>
        <w:rPr/>
      </w:pPr>
      <w:r>
        <w:rPr>
          <w:sz w:val="28"/>
          <w:szCs w:val="28"/>
        </w:rPr>
        <w:t>2.7.</w:t>
        <w:tab/>
        <w:t>Учащиеся, не освоившие образовательную программу предыдущего уровня, не допускаются к обучению на следующей ступени общего образова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еревод учащегося из школы в другую или из одного класса в другой осуществляется только с письменного согласия родителей (законных представителей)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Перевод учащегося на основании решения суда производится в порядке, установленном законодательством.</w:t>
      </w:r>
    </w:p>
    <w:p>
      <w:pPr>
        <w:pStyle w:val="Textbody1"/>
        <w:spacing w:lineRule="atLeast" w:line="270" w:before="0" w:after="180"/>
        <w:jc w:val="both"/>
        <w:rPr/>
      </w:pPr>
      <w:r>
        <w:rPr>
          <w:sz w:val="28"/>
          <w:szCs w:val="28"/>
        </w:rPr>
        <w:t xml:space="preserve">2.10. </w:t>
      </w:r>
      <w:r>
        <w:rPr>
          <w:rFonts w:cs="Times New Roman"/>
          <w:sz w:val="28"/>
          <w:szCs w:val="28"/>
        </w:rPr>
        <w:t>Перевод учащегося оформляется приказом директора школ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  <w:tab/>
        <w:t>Отчислени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суда или других уполномоченных органов - учащиеся, направленные в специальные школы (реабилитационные центры) для детей с общественно опасным пове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На основании заявления родителей (законных представителей) и справки из общеобразовательного учреждения - учащиеся 1 –4 классов, переходящие в другие образовате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вод детей-сирот и детей, оставшихся без попечения родителей, из школы в другое образовательное учреждение либо изменение формы обучения до получения ими общего образования производится приказом директора школы с согласия органов опеки и попечительства по заявлению законных представителей уча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>3.2.</w:t>
        <w:tab/>
        <w:t>По решению педагогического совета школы за совершенные неоднократно грубые нарушения Устава школы допускается отчисление из школы учащегося. Отчисление учащегося из учреждения применяется, если меры воспитательного характера не дали результата и дальнейшее пребывание учащегося в учреждении оказывает отрицательное влияние на других учащихся, нарушает их права и права работников учреждения, а также нормальное функционирование школы. Решение об отчислении уча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 - 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реждение незамедлительно обязано проинформировать об отчислении учащегося из учреждения его родителей (законных представителей) и отдел образования администрации Дербент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3. Основанием для прекращения образовательных отношений является приказ директора школы об отчислении 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его отчисления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и досрочном прекращении образовательных отношений школа в трехдневный срок после издания приказа директора об отчислении учащегося выдает лицу, отчисленному из школы, справку в соответствии с частью 12 ст.60 Федерального закона от 29.12.2012 №273-ФЗ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Восстановление в организации, осуществляющей образовательную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</w:t>
        <w:tab/>
        <w:t>Лицо, отчисленное из ОУ, по инициативе учащегося до завершения освоения образовательной программы,  имеет право на восстановление для обучения в эт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Лица, отчисленные ранее из ОУ, не завершившие образование по основной образовательной программе, имеют право на восстановление в число учащихся образовательной организации независимо от продолжительности перерыва в учебе, причины отчис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3.</w:t>
        <w:tab/>
        <w:t>Учащиеся имеют право на восстановление в учреждение при наличии вакантных мест. Решение о восстановлении учащегося принимается педагогическим советом при наличии соответствующего заявления от родителей (законных представителей) учащегося. При этом учитываются результаты промежуточной аттестации, способности ребенка, специализация учеб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Восстановление учащегося в ОУ, если он досрочно прекратил образовательные отношения по инициативе родителей (законных представителей), проводится в соответствии с Правилами приема граждан во 2 - 4 классы МКОУ «Джемикентская  НШ» </w:t>
      </w:r>
    </w:p>
    <w:p>
      <w:pPr>
        <w:pStyle w:val="Normal"/>
        <w:jc w:val="both"/>
        <w:rPr/>
      </w:pPr>
      <w:r>
        <w:rPr>
          <w:sz w:val="28"/>
          <w:szCs w:val="28"/>
        </w:rPr>
        <w:t>4.5. Право на восстановление в школу имеют лица, не достигшие возраста восемнадцати лет.</w:t>
      </w:r>
    </w:p>
    <w:p>
      <w:pPr>
        <w:pStyle w:val="Normal"/>
        <w:jc w:val="both"/>
        <w:rPr/>
      </w:pPr>
      <w:r>
        <w:rPr>
          <w:sz w:val="28"/>
          <w:szCs w:val="28"/>
        </w:rPr>
        <w:t>4.6. Восстановление уча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7. Решение о восстановлении уча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ри восстановлении в школе заместитель директора по учебной работе устанавливает порядок и сроки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8:41:00Z</dcterms:created>
  <dc:creator>Алешка</dc:creator>
  <dc:description/>
  <cp:keywords/>
  <dc:language>en-US</dc:language>
  <cp:lastModifiedBy>2013</cp:lastModifiedBy>
  <cp:lastPrinted>2015-03-14T11:41:00Z</cp:lastPrinted>
  <dcterms:modified xsi:type="dcterms:W3CDTF">2019-10-16T07:32:00Z</dcterms:modified>
  <cp:revision>11</cp:revision>
  <dc:subject/>
  <dc:title>Порядок и основания перевода, отчисления й восстановления учащихся</dc:title>
</cp:coreProperties>
</file>